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качества управления школы посредством обеспечения директора объективной, своевременной и сопоставимой информаци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еханизма единой системы сбора, обработки и хранения информации о состоянии системы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я деятельности всех участников мониторинг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ние основных стратегических направлений развития образовательного процесса  на основе анализа полученных данных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и технология мониторинга</w:t>
      </w:r>
    </w:p>
    <w:p>
      <w:pPr>
        <w:pStyle w:val="ListParagraph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представляет собой уровневую иерархическую структуру и включает в себя административный уровень образовательного учреждения и уровень методических объединений учителей-предметников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.Проведение мониторинга требует координации действий администрации и школьных методических объединений.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мониторинга назначаются ответственные, состав которых утверждается приказом директора школы. В состав лиц, осуществляющих мониторинг, включаются заместители директора по УВР,  руководители школьных МО, учителя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данных, используемых для мониторинг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7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результатов мониторинга среди пользователей мониторинга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методологическими требованиями к инструментарию мониторинга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ListParagraph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ListParagraph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ListParagraph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инструментами, позволяющими дать качественную оценку системе образования, являются:  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етодам проведения мониторинга относятся:</w:t>
      </w:r>
    </w:p>
    <w:p>
      <w:pPr>
        <w:pStyle w:val="Normal"/>
        <w:numPr>
          <w:ilvl w:val="0"/>
          <w:numId w:val="3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экспертное оценивание,</w:t>
      </w:r>
    </w:p>
    <w:p>
      <w:pPr>
        <w:pStyle w:val="Normal"/>
        <w:numPr>
          <w:ilvl w:val="0"/>
          <w:numId w:val="3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тестирование, анкетирование, ранжирование,</w:t>
      </w:r>
    </w:p>
    <w:p>
      <w:pPr>
        <w:pStyle w:val="Normal"/>
        <w:numPr>
          <w:ilvl w:val="0"/>
          <w:numId w:val="3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проведение контрольных и других мониторинговых работ,</w:t>
      </w:r>
    </w:p>
    <w:p>
      <w:pPr>
        <w:pStyle w:val="Normal"/>
        <w:numPr>
          <w:ilvl w:val="0"/>
          <w:numId w:val="3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статистическая обработка информации и др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   К основным направлениям системы мониторинга качества образования учреждения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общего уровня усвоения обучающимися основных знаний и умений по общеобразовательным предме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ониторинг качества образования на основе государственной (итоговой) аттестации выпускников 9 классов (в том числе, в форме ОГЭ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качества образования на основе государственной (итоговой) аттестации выпускников 11 классов (в том числе ЕГЭ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и диагностика учебных достижений обучающихся по завершении начального, основного и среднего уровней общего образования по каждому учебному предмету, классу, Школе в целом;</w:t>
      </w:r>
    </w:p>
    <w:p>
      <w:pPr>
        <w:pStyle w:val="Normal"/>
        <w:jc w:val="both"/>
        <w:rPr/>
      </w:pPr>
      <w:r>
        <w:rPr>
          <w:sz w:val="24"/>
          <w:szCs w:val="24"/>
        </w:rPr>
        <w:t>- мониторинг уровня и качества воспитания, обеспечиваемого в МБОУ «Кзыл-Ярская СОШ им. Ф.Г.Ярулли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оценка деятельности  педагогов для осуществления НС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 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Школы, учредителя, родителей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мониторинга являются основанием для принятия административных решений на уровне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33:00Z</dcterms:created>
  <dc:creator>1</dc:creator>
  <dc:description/>
  <cp:keywords/>
  <dc:language>en-US</dc:language>
  <cp:lastModifiedBy>учитель</cp:lastModifiedBy>
  <cp:lastPrinted>2021-01-21T15:30:00Z</cp:lastPrinted>
  <dcterms:modified xsi:type="dcterms:W3CDTF">2021-02-04T06:23:00Z</dcterms:modified>
  <cp:revision>7</cp:revision>
  <dc:subject/>
  <dc:title/>
</cp:coreProperties>
</file>